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03731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30-ЗГО                                        </w:t>
        <w:tab/>
        <w:t xml:space="preserve"> </w:t>
        <w:tab/>
        <w:t xml:space="preserve">                                   от         01.07.2014 г.</w:t>
      </w:r>
      <w:r>
        <w:rPr>
          <w:b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латоустовского городского округа от 10.09.2012г.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6-ЗГО </w:t>
      </w: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 xml:space="preserve">Златоустовского городского округа на 2013-2015 г.г.»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Челябинской области от 26.12.2007 № 113-ЗГО «Об утверждении Положения о продаже муниципального имущества и земельных участков или права на заключение договоров аренды» (в редакции решений от 26.12.2007г. № 113-ЗГО, от 27.05.2009 г. № 34-ЗГО, от 2.12.2009 г. № 87-ЗГО, от 14.05.2010 г. № 25-ЗГО, от 14.05.2010 г. № 27-ЗГО)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, от 12.03.2013г. № 10-ЗГО, от 08.04.2013г. №13-ЗГО, от 13.05.2013г. №19-ЗГО, от 05.07.2013г. №29-ЗГО, от 05.07.2013г. №30-ЗГО, от 05.07.2013г. №31-ЗГО, от 03.10.2013г. №49-ЗГО, от 05.11.2013г. №53-ЗГО, от 03.02.2014г. № 6-ЗГО, от 03.02.2014г. № 7-ЗГО, от 03.02.2014г. № 8-ЗГО) изменения согласно приложени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01.07.2014г. № 30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от 10.09.2012г. № 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ами 59-66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, назначение: нежилое, этаж: цокольный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Степана Разина, д. 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Тесьминская 2-я, д. 74, пом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назначение: нежилое здание, этажность: 2 с подвал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М. Мельнова, 2-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Румянцева, д. 7, пом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2, лит. А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л. 3 Интернацион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 помещение, этаж: 1,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троителей, д.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1 – склад, назначение: нежилое, этаж: подв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В. Мичурин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магазин, назначение: нежилое, литер: А, а, этажность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п. Тайнак, ул. Советская, д. 1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1"/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 xml:space="preserve">Исполняющий обязанности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латоустовского городского округа                                                                     Р.А. Болотов          </w:t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8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06-24T10:18:00Z</cp:lastPrinted>
  <dcterms:modified xsi:type="dcterms:W3CDTF">2014-08-06T03:44:00Z</dcterms:modified>
  <cp:revision>32</cp:revision>
  <dc:subject/>
  <dc:title/>
</cp:coreProperties>
</file>